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HƯƠNG TRÌNH ĐẠI HỘI THÀNH VIÊN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ỢP TÁC XÃ ... NĂM/NHIỆM KỲ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PHẦN NGHI THỨC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Chào cờ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Tuyên bố lý do, giới thiệu đại biểu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 Thông qua chương trình Đại hội thành viên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 Giới thiệu, bầu Đoàn chủ tịch, Chủ toạ, Thư ký, Ban Kiểm tra tư các đại biểu 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ó)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PHẦN NỘI DUNG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Báo cáo tổng kết sản xuất, kinh doanh, dịch vụ năm/nhiệm kỳ..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Phương hướng/kế hoạch/phương án sản xuất, kinh doanh, dịch vụ năm/ nhiệm kỳ ..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 Báo cáo công khai tài chính năm/nhiệm kỳ ..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 Báo cáo hoạt động Ban kiểm soát 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hoặc kiểm soát viên</w:t>
      </w:r>
      <w:r>
        <w:rPr>
          <w:rFonts w:cs="Times New Roman" w:ascii="Times New Roman" w:hAnsi="Times New Roman"/>
          <w:sz w:val="28"/>
          <w:szCs w:val="28"/>
          <w:lang w:val="vi-VN"/>
        </w:rPr>
        <w:t> năm/nhiệm kỳ..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. Báo cáo hoạt động Hội đồng quản trị năm/nhiệm kỳ..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. Thông qua dự thảo Điều lệ HTX sửa đổi, bổ sung 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ó)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. Thông qua dự thảo Quy chế quản lý tài chính HTX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. Thông qua định mức tiền công, tiền lương cho Hội đồng quản trị, Ban kiểm soát 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hoặc kiểm soát viên</w:t>
      </w:r>
      <w:r>
        <w:rPr>
          <w:rFonts w:cs="Times New Roman" w:ascii="Times New Roman" w:hAnsi="Times New Roman"/>
          <w:sz w:val="28"/>
          <w:szCs w:val="28"/>
          <w:lang w:val="vi-VN"/>
        </w:rPr>
        <w:t>, bộ phận giúp việc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. Thông qua dự thảo phương án phân phối thu nhập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. Tóm tắt nội dung cần tập trung thảo luận và gợi ý thảo luận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. Đại hội biểu quyết từng phần từ 1 đến 9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. Hội đồng quản trị, Ban kiểm soát 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hoặc kiểm soát viên</w:t>
      </w:r>
      <w:r>
        <w:rPr>
          <w:rFonts w:cs="Times New Roman" w:ascii="Times New Roman" w:hAnsi="Times New Roman"/>
          <w:sz w:val="28"/>
          <w:szCs w:val="28"/>
          <w:lang w:val="vi-VN"/>
        </w:rPr>
        <w:t> tuyên bố hết nhiệm kỳ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. Thông qua danh sách thành viên mới hoặc thành viên xin ra khỏi HTX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.  Bầu mới 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hoặc bầu bổ sung)</w:t>
      </w:r>
      <w:r>
        <w:rPr>
          <w:rFonts w:cs="Times New Roman" w:ascii="Times New Roman" w:hAnsi="Times New Roman"/>
          <w:sz w:val="28"/>
          <w:szCs w:val="28"/>
          <w:lang w:val="vi-VN"/>
        </w:rPr>
        <w:t> Hội đồng quản trị, Ban kiểm soát 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hoặc kiểm soát viên</w:t>
      </w:r>
      <w:r>
        <w:rPr>
          <w:rFonts w:cs="Times New Roman" w:ascii="Times New Roman" w:hAnsi="Times New Roman"/>
          <w:sz w:val="28"/>
          <w:szCs w:val="28"/>
          <w:lang w:val="vi-VN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có)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Đoàn chủ tịch giới thiệu cơ cấu nhân sự Hội đồng quản trị, Ban kiểm soát 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hoặc kiểm soát viên</w:t>
      </w:r>
      <w:r>
        <w:rPr>
          <w:rFonts w:cs="Times New Roman" w:ascii="Times New Roman" w:hAnsi="Times New Roman"/>
          <w:sz w:val="28"/>
          <w:szCs w:val="28"/>
          <w:lang w:val="vi-VN"/>
        </w:rPr>
        <w:t>; quy trình, thể lệ bầu cử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Đoàn chủ tịch xin ý kiến Đại hội về số lượng, giới thiệu danh sách, cách bầu cử Hội đồng quản trị, Ban kiểm soát 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hoặc kiểm soát viên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Ban thẩm tra tư cách đại biểu báo cáo số lượng đại biểu dự Đại hội trước khi bầu cử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Đoàn chủ tịch giới thiệu danh sách Ban kiểm phiếu 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hoặc Ban bầu cử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Ban bầu cử thông qua thể lệ bầu cử: cách bầu cử, phiếu hợp lệ, phiếu không hợp lệ, điều kiện trúng cử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5. Tiến hành công tác bầu cử: 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ội đồng quản trị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Ban kiểm soát 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hoặc kiểm soát viên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hủ tịch trong số thành viên Hội đồng quản trị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rưởng Ban kiểm soát trong số thành viên Ban kiểm soát 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HTX có một kiểm soát viên thì không bầu Trưởng Ban kiểm soát)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. Thông qua biên bản kiểm phiếu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. Hội đồng quản trị, Ban kiểm soát 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hoặc kiểm soát viên</w:t>
      </w:r>
      <w:r>
        <w:rPr>
          <w:rFonts w:cs="Times New Roman" w:ascii="Times New Roman" w:hAnsi="Times New Roman"/>
          <w:sz w:val="28"/>
          <w:szCs w:val="28"/>
          <w:lang w:val="vi-VN"/>
        </w:rPr>
        <w:t> ra mắt, Chủ tịch Hội đồng quản trị phát biểu hứa hẹn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. Phát biểu ý kiến của đại biểu khách mời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.  Ban thư ký trình bày dự thảo Nghị quyết Đại hội thành viên và chương trình, kế hoạch hoạt động của HTX trong nhiệm kỳ mới; xin ý kiến Đại hội biểu quyết thông qua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PHẦN BẾ MẠC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Đáp từ, tuyên bố bế mạc Đại hội.</w:t>
      </w:r>
    </w:p>
    <w:p>
      <w:pPr>
        <w:pStyle w:val="Normal"/>
        <w:shd w:fill="FFFFFF" w:val="clear"/>
        <w:spacing w:lineRule="exact" w:line="340" w:before="40" w:after="0"/>
        <w:ind w:firstLine="5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2. Chào cờ bế mạc.</w:t>
      </w:r>
      <w:r>
        <w:rPr>
          <w:rFonts w:eastAsia="Times New Roman"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28:00Z</dcterms:created>
  <dc:creator>THÔNG</dc:creator>
  <dc:description/>
  <cp:keywords/>
  <dc:language>en-US</dc:language>
  <cp:lastModifiedBy>KTTCTV</cp:lastModifiedBy>
  <dcterms:modified xsi:type="dcterms:W3CDTF">2025-09-25T08:28:00Z</dcterms:modified>
  <cp:revision>2</cp:revision>
  <dc:subject/>
  <dc:title/>
</cp:coreProperties>
</file>