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ẫu đăng ký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3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53"/>
      </w:tblGrid>
      <w:tr>
        <w:trPr>
          <w:trHeight w:val="69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ỢP TÁC XÃ/DOANH NGHIỆ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</w:rPr>
              <w:t xml:space="preserve">....................................................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7620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6pt" to="136.4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51435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4.05pt" to="221.4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HTX-............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6"/>
                <w:szCs w:val="26"/>
              </w:rPr>
              <w:t>Hải Phòng, ngày        tháng      năm 2024</w:t>
            </w:r>
          </w:p>
        </w:tc>
      </w:tr>
      <w:tr>
        <w:trPr>
          <w:trHeight w:val="14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đăng ký tham dự hội nghị Chính sách đất đai đối với hợp tác xã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Kính gửi: Liên minh HTX thành phố Hải Phòng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Căn cứ nội dung Công văn số 70/LMHTX-KHTH ngày 18/3/2024 của Liên minh HTX thành phố về việc tổ chức hội nghị Chính sách đất đai đối với Hợp tác xã,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Đơn vị đăng ký tham gia hội nghị với nội dung sau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. Tên đơn vị: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2. Địa chỉ: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. Người đại diện: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4. Số điện thoại liên lạc: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5. Tham dự hội nghị và đăng ký phát biểu với nội dung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(Kèm theo báo cáo tình hình hoạt động của đơn vị và các tài liệu kèm theo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Trân </w:t>
      </w:r>
      <w:r>
        <w:rPr/>
        <w:t>trọng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- Như Kính gử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 w:val="22"/>
              </w:rPr>
              <w:t>- Lưu HTX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T/M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(Ký và ghi rõ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Symbol" w:hAnsi="Symbol" w:eastAsia="Symbol" w:cs="Symbo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Times New Roman Bold" w:hAnsi="Times New Roman Bold" w:cs="Times New Roman Bold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Times New Roman Bold" w:hAnsi="Times New Roman Bold" w:cs="Times New Roman Bold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Symbol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ymbol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Symbol" w:hAnsi="Symbol" w:eastAsia="Symbol" w:cs="Symbol"/>
      <w:b/>
      <w:bCs/>
      <w:sz w:val="36"/>
      <w:szCs w:val="36"/>
      <w:lang w:val="en-US"/>
    </w:rPr>
  </w:style>
  <w:style w:type="character" w:styleId="FooterChar">
    <w:name w:val="Footer Char"/>
    <w:qFormat/>
    <w:rPr>
      <w:rFonts w:ascii="Symbol" w:hAnsi="Symbol" w:eastAsia="Symbol" w:cs="Symbol"/>
      <w:sz w:val="28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Cambria Math" w:hAnsi="Cambria Math" w:eastAsia="Symbol" w:cs="Cambria Math"/>
      <w:sz w:val="16"/>
      <w:szCs w:val="16"/>
      <w:lang w:val="en-US"/>
    </w:rPr>
  </w:style>
  <w:style w:type="character" w:styleId="HeaderChar">
    <w:name w:val="Header Char"/>
    <w:qFormat/>
    <w:rPr>
      <w:rFonts w:ascii="Symbol" w:hAnsi="Symbol" w:eastAsia="Symbol" w:cs="Symbol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textchar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Symbol" w:hAnsi="Symbol" w:eastAsia="Symbol" w:cs="Symbol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 Math" w:hAnsi="Cambria Math" w:eastAsia="Symbol" w:cs="Cambria Math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Symbol" w:hAnsi="Symbol" w:eastAsia="Symbol" w:cs="Symbol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Symbol" w:hAnsi="Symbol" w:eastAsia="Symbol" w:cs="Symbo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9:00Z</dcterms:created>
  <dc:creator>Administrator</dc:creator>
  <dc:description/>
  <cp:keywords/>
  <dc:language>en-US</dc:language>
  <cp:lastModifiedBy>Administrator</cp:lastModifiedBy>
  <cp:lastPrinted>2024-03-18T15:45:00Z</cp:lastPrinted>
  <dcterms:modified xsi:type="dcterms:W3CDTF">2024-03-19T02:43:00Z</dcterms:modified>
  <cp:revision>55</cp:revision>
  <dc:subject/>
  <dc:title/>
</cp:coreProperties>
</file>