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ẫu báo cá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 xml:space="preserve">HỢP TÁC XÃ/DOANH NGHIỆ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30810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0.3pt" to="137.1pt,10.3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BC-HTX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26"/>
                <w:szCs w:val="30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30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pacing w:val="-4"/>
                <w:szCs w:val="30"/>
                <w:lang w:val="en-US" w:eastAsia="en-US"/>
              </w:rPr>
              <w:t xml:space="preserve">Độc lập – Tự do – Hạnh phú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30"/>
                <w:lang w:val="en-US" w:eastAsia="en-US"/>
              </w:rPr>
            </w:pPr>
            <w:r>
              <w:rPr>
                <w:b/>
                <w:bCs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175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.5pt" to="220.6pt,2.5pt" ID="Straight Connector 10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Hải Phòng, ngày         tháng       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Ề CƯƠNG BÁO CÁ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Đặc điểm tình hình đơn vị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Người đại diện HTX: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Số điện thoại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Địa chỉ trụ sở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Ngành nghề hoạt động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ổng số thành viên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ổng số lao động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ổng số vốn Điều lệ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ổng số vốn hoạt động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Tình hình sản xuất kinh doanh của đơn vị những tháng đầu năm 2024 (kết quả ước thực hiện)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Phương hướng hoạt động của đơn vị trong thời gian tới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. Đề xuất, kiến nghị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- LMHTX TP (B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 w:val="22"/>
              </w:rPr>
              <w:t>- Lưu HTX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T/M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(Ký và ghi rõ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Symbol" w:hAnsi="Symbol" w:eastAsia="Symbol" w:cs="Symbo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Times New Roman Bold" w:hAnsi="Times New Roman Bold" w:cs="Times New Roman Bold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Times New Roman Bold" w:hAnsi="Times New Roman Bold" w:cs="Times New Roman Bold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Symbo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ymbol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ymbol" w:hAnsi="Symbol" w:eastAsia="Symbol" w:cs="Symbol"/>
      <w:b/>
      <w:bCs/>
      <w:sz w:val="36"/>
      <w:szCs w:val="36"/>
      <w:lang w:val="en-US"/>
    </w:rPr>
  </w:style>
  <w:style w:type="character" w:styleId="FooterChar">
    <w:name w:val="Footer Char"/>
    <w:qFormat/>
    <w:rPr>
      <w:rFonts w:ascii="Symbol" w:hAnsi="Symbol" w:eastAsia="Symbol" w:cs="Symbol"/>
      <w:sz w:val="28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Cambria Math" w:hAnsi="Cambria Math" w:eastAsia="Symbol" w:cs="Cambria Math"/>
      <w:sz w:val="16"/>
      <w:szCs w:val="16"/>
      <w:lang w:val="en-US"/>
    </w:rPr>
  </w:style>
  <w:style w:type="character" w:styleId="HeaderChar">
    <w:name w:val="Header Char"/>
    <w:qFormat/>
    <w:rPr>
      <w:rFonts w:ascii="Symbol" w:hAnsi="Symbol" w:eastAsia="Symbol" w:cs="Symbol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textchar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Symbol" w:hAnsi="Symbol" w:eastAsia="Symbol" w:cs="Symbol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 Math" w:hAnsi="Cambria Math" w:eastAsia="Symbol" w:cs="Cambria Math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Symbol" w:hAnsi="Symbol" w:eastAsia="Symbol" w:cs="Symbol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Symbol" w:hAnsi="Symbol" w:eastAsia="Symbol" w:cs="Symbo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9:00Z</dcterms:created>
  <dc:creator>Administrator</dc:creator>
  <dc:description/>
  <cp:keywords/>
  <dc:language>en-US</dc:language>
  <cp:lastModifiedBy>Administrator</cp:lastModifiedBy>
  <cp:lastPrinted>2024-03-18T15:45:00Z</cp:lastPrinted>
  <dcterms:modified xsi:type="dcterms:W3CDTF">2024-03-19T02:42:00Z</dcterms:modified>
  <cp:revision>56</cp:revision>
  <dc:subject/>
  <dc:title/>
</cp:coreProperties>
</file>